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785-1201/2024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июня 2024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Ибрагимова Л.Х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Ибрагимова Линара Халит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5.2024 года Ибрагимов Л.Х*** ХМАО-Югра, не уплатил в установленный ст. 32.2 КоАП РФ срок административный штраф в размере 510 рублей, назначенный постановлением ***7161 от 11.03.2024 года по делу об административном правонарушении, предусмотренном ч.1 ст.20.20 КоАП РФ. В отношении Ибрагимова Л.Х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Л.Х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Ибрагимова Л.Х. в совершении правонарушения подтверждается материалами дела: протоколом от 02.06.2024 года, копией постановления ***7161 от 11.03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Ибрагимова Л.Х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Ибрагимова Л.Х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брагимовым Л.Х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Ибрагимова Л.Х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Л.Х., предусмотренных ч. 2 ст. 3.9 КоАП РФ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 223 от 02.06.2024 года Ибрагимов Л.Х. был задержан с 02 часов 55 минут 02 июн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рагимова Линара Хал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02 часов 55 минут 02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